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ConsPlusNormal"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главы Администрации</w:t>
      </w:r>
    </w:p>
    <w:p>
      <w:pPr>
        <w:pStyle w:val="ConsPlusNormal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Иглинский район</w:t>
      </w:r>
    </w:p>
    <w:p>
      <w:pPr>
        <w:pStyle w:val="ConsPlusNormal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______ 2020 г.</w:t>
      </w:r>
    </w:p>
    <w:p>
      <w:pPr>
        <w:pStyle w:val="ConsPlusNormal"/>
        <w:tabs>
          <w:tab w:val="clear" w:pos="708"/>
          <w:tab w:val="left" w:pos="6600" w:leader="none"/>
        </w:tabs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86"/>
      <w:bookmarkStart w:id="1" w:name="P186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КАЧЕСТВА УСЛОВИЙ ОКАЗАНИЯ УСЛУГ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КУЛЬТУРЫ, ОХРАНЫ ЗДОРОВЬЯ, ОБРАЗОВА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ОБСЛУЖИВАНИЯ И ФЕДЕРАЛЬ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КО-СОЦИАЛЬ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глава Администрации 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линский район РБ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 Н.Н.Самойленко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 2020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висимой оценки качества условий оказания услуг </w:t>
      </w:r>
      <w:hyperlink w:anchor="P296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БУ Историко-краеведческий музей МР Иглинский район Республики Башкортост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 2020 год</w:t>
      </w:r>
    </w:p>
    <w:p>
      <w:pPr>
        <w:pStyle w:val="ConsPlusNonformat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15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"/>
        <w:gridCol w:w="142"/>
        <w:gridCol w:w="2835"/>
        <w:gridCol w:w="851"/>
        <w:gridCol w:w="1417"/>
        <w:gridCol w:w="1099"/>
        <w:gridCol w:w="319"/>
        <w:gridCol w:w="645"/>
      </w:tblGrid>
      <w:tr>
        <w:trPr/>
        <w:tc>
          <w:tcPr>
            <w:tcW w:w="19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220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ованные меры по устранению выявленных недостат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срок реализации</w:t>
            </w:r>
          </w:p>
        </w:tc>
      </w:tr>
      <w:tr>
        <w:trPr/>
        <w:tc>
          <w:tcPr>
            <w:tcW w:w="91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информации о деятельности организации, размещённой на общедоступных информационных ресурсах, перечню информации и требованиям к ней, установленным нормативными правовыми актам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тендах в помещении организации следующей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лное и сокращённое наимен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место нахожд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почтовый адрес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схема проезд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дата создания организации культу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) сведения об учредителе (учредителях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) учредительные документы: - копия устава; - решение учредителя о создании организации культуры; - решение учредителя о назначении руководителя организации культуры; - положения о филиалах и представительства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) структура организации культу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 фамилии, имена, отчества, должности руководящего состава организации культуры, ее структурных подразд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) фамилии, имена, отчества, должности руководящего состава филиалов организации культуры (при их наличии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) сведения о видах предоставляемых услу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) копия плана финансово-хозяйственной деятельности организации культуры, утверждённого в установленном законодательством Российской Федерации порядке, или бюджетной сметы (информация об объёме предоставляемых услуг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) информация о материально-техническом обеспечении предоставления услуг организацией культу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) копии лицензий на осуществление деятельности, подлежащей лицензированию в соответствии с законодательством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) информация о выполнении государственного (муниципального) задания, отчет о результатах деятельности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) информация, размещение и опубликование которой являются обязательными в соответствии с законодательством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) информация, которая размещается и опубликовывается по решению учредителя организации культу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) информация, которая размещается и опубликовывается по решению организации культу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) результаты независимой оценки качества оказания услуг организациями культуры, а также предложения об улучшении качества их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) план по улучшению качества работы организ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информации о деятельности организации, размещённой на общедоступных информационных ресурсах, перечню информации и требованиям к ней, установленным нормативными правовыми акт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следующей информации на сайте Отдела культуры, где представлен и ИК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место нахожд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схема проезд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учредительные докумен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пия уста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идетельство о государственной регист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учредителя о создании организации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шение учредителя о назначении руководителя организации культу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ложения о филиалах и представительства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структура организации культур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фамилии, имена, отчества, должности руководящего состава организации культуры, ее структурных подразде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) фамилии, имена, отчества, должности руководящего состава филиалов организации культуры (при их наличии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) сведения о видах предоставляемых услу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) копия плана финансово-хозяйственной деятельности организации культуры, утверждённого в установленном законодательством Российской Федерации порядке, или бюджетной сметы (информация об объёме предоставляемых услуг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) копии лицензий на осуществление деятельности, подлежащей лицензированию в соответствии с законодательством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) информация о выполнении государственного (муниципального) задания, отчет о результатах деятельности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) информация, размещение и опубликование которой являются обязательными в соответствии с законодательством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) информация, которая размещается и опубликовывается по решению учредителя организации культу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) информация, которая размещается и опубликовывается по решению организации культу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) результаты независимой оценки качества оказания услуг организациями культуры, а также предложения об улучшении качества их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) план по улучшению качества работы организ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Отдела культуры, где представлен и ИКМ, способов обратной связи и взаимодействия с получателями услу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электронных сервисов (для подачи электронного обращения (жалобы, предложения), получения консультации по оказываемым услугам и иных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ехнической возможности выражения получателем услуг мнения о качестве условий оказания услуг организацией культуры (наличие анкеты для опроса граждан или гиперссылки на неё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 организации комфортных условий для предоставления услу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фортных условий для предоставления 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личие комфортной зоны отдыха (ожидания) оборудованной соответствующей мебелью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и понятность навигации внутри организации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территории, прилегающей к организации, и её помещений с учётом доступности для инвали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ечение доступности для инвалид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сти сменное кресло-коляску для возможности самостоятельного перемещения инвалидов в помещениях муз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96"/>
      <w:bookmarkEnd w:id="3"/>
      <w:r>
        <w:rPr>
          <w:rFonts w:cs="Times New Roman" w:ascii="Times New Roman" w:hAnsi="Times New Roman"/>
          <w:sz w:val="26"/>
          <w:szCs w:val="26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 социальной защи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валидов в Российской Федерации", "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основах охран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образова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основа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97"/>
      <w:bookmarkEnd w:id="4"/>
      <w:r>
        <w:rPr>
          <w:rFonts w:cs="Times New Roman" w:ascii="Times New Roman" w:hAnsi="Times New Roman"/>
          <w:sz w:val="26"/>
          <w:szCs w:val="26"/>
        </w:rPr>
        <w:t xml:space="preserve">&lt;2&gt; </w:t>
      </w:r>
      <w:hyperlink w:anchor="P2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8:00Z</dcterms:created>
  <dc:creator>OdnovorovaIG</dc:creator>
  <dc:description/>
  <dc:language>en-US</dc:language>
  <cp:lastModifiedBy>Admin</cp:lastModifiedBy>
  <cp:lastPrinted>2020-01-13T17:54:00Z</cp:lastPrinted>
  <dcterms:modified xsi:type="dcterms:W3CDTF">2020-01-20T07:28:00Z</dcterms:modified>
  <cp:revision>3</cp:revision>
  <dc:subject/>
  <dc:title/>
</cp:coreProperties>
</file>